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6 dos mil dieciséi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w:t>
      </w:r>
      <w:r>
        <w:rPr>
          <w:rFonts w:cs="Arial Narrow" w:ascii="Arial Narrow" w:hAnsi="Arial Narrow"/>
          <w:sz w:val="27"/>
          <w:szCs w:val="27"/>
        </w:rPr>
        <w:t xml:space="preserve">y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 y su calificación</w:t>
      </w:r>
      <w:r>
        <w:rPr>
          <w:rFonts w:cs="Arial Narrow" w:ascii="Arial Narrow" w:hAnsi="Arial Narrow"/>
          <w:sz w:val="27"/>
          <w:szCs w:val="27"/>
        </w:rPr>
        <w:t>; y, l</w:t>
      </w:r>
      <w:r>
        <w:rPr>
          <w:rFonts w:cs="Arial Narrow" w:ascii="Arial Narrow" w:hAnsi="Arial Narrow"/>
          <w:kern w:val="2"/>
          <w:sz w:val="27"/>
          <w:szCs w:val="27"/>
          <w:lang w:eastAsia="zh-CN"/>
        </w:rPr>
        <w:t xml:space="preserve">a existencia de los actos se encuentra acreditada en autos de esta causa administrativa, la del primero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y la del segundo con el recibo de pago …, </w:t>
      </w:r>
      <w:r>
        <w:rPr>
          <w:rFonts w:cs="Arial Narrow" w:ascii="Arial Narrow" w:hAnsi="Arial Narrow"/>
          <w:sz w:val="27"/>
          <w:szCs w:val="27"/>
        </w:rPr>
        <w:t xml:space="preserve">probanzas que </w:t>
      </w:r>
      <w:r>
        <w:rPr>
          <w:rFonts w:cs="Arial Narrow" w:ascii="Arial Narrow" w:hAnsi="Arial Narrow"/>
          <w:kern w:val="2"/>
          <w:sz w:val="27"/>
          <w:szCs w:val="27"/>
          <w:lang w:eastAsia="zh-CN"/>
        </w:rPr>
        <w:t>forman parte del sumario.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Este juzgador de oficio analiza la causal de improcedencia prevista en la fracción VI del artículo 261 del citado Código. Causal de improcedencia que </w:t>
      </w:r>
      <w:r>
        <w:rPr>
          <w:rFonts w:cs="Arial Narrow" w:ascii="Arial Narrow" w:hAnsi="Arial Narrow"/>
          <w:b/>
          <w:sz w:val="27"/>
          <w:szCs w:val="27"/>
        </w:rPr>
        <w:t>SE ACTUALIZA</w:t>
      </w:r>
      <w:r>
        <w:rPr>
          <w:rFonts w:cs="Arial Narrow" w:ascii="Arial Narrow" w:hAnsi="Arial Narrow"/>
          <w:sz w:val="27"/>
          <w:szCs w:val="27"/>
        </w:rPr>
        <w:t xml:space="preserve">, en virtud de que en autos de este expediente queda plenamente acreditado que el Tesorero Municipal no emitió los actos impugnados por el actor, por tanto, son inexistentes los mismos en cuanto hace a esta autoridad,  por lo que con fundamento en el artículo 262, fracción II del Código de Procedimiento y Justicia Administrativa para el Estado y los Municipios de Guanajuato, se decreta el SOBRESEIMIENTO del presente proceso administrativo únicamente en cuanto hace a la Tesorería Municipal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el Agente de Tránsito en la contestación a la demanda, aduce que se actualiza la causal de improcedencia prevista en el artículo 261, fracción IV, del citado Código de Procedimiento y Justicia Administrativa, por haberse consentido tácitamente, en virtud de que la demanda no se promovió en el plazo señalado para tal efecto. Causal de improcedencia que </w:t>
      </w:r>
      <w:r>
        <w:rPr>
          <w:rFonts w:cs="Arial Narrow" w:ascii="Arial Narrow" w:hAnsi="Arial Narrow"/>
          <w:b/>
          <w:sz w:val="27"/>
          <w:szCs w:val="27"/>
        </w:rPr>
        <w:t xml:space="preserve">NO SE CONFIGURA, </w:t>
      </w:r>
      <w:r>
        <w:rPr>
          <w:rFonts w:cs="Arial Narrow" w:ascii="Arial Narrow" w:hAnsi="Arial Narrow"/>
          <w:sz w:val="27"/>
          <w:szCs w:val="27"/>
        </w:rPr>
        <w:t xml:space="preserve">en razón de que el actor señala como actos impugnados el acta de infracción y su calificación, expresando que este último acto le fue notificado el 18 dieciocho de febrero del año 2016 dos mil dieciséis; luego entonces, partiendo de la premisa de que la entrega del acta de infracción hace las veces de notificación, el término de 30 treinta días hábiles para presentar la demanda, empezó a correr el lunes 22 veintidós de febrero y feneció el día viernes 08 ocho de abril del año en curso, de ahí resulta que si la demanda fue presentada en esta última fecha, según se acredita con el sello de recibido con obra en el escrito de demanda, por ende, se tiene que se presentó último día hábil del término que prevé el artículo 263 del Código referido, descontando los días sábados y domingos por ser inhábiles en los meses de febrero, marzo y abril; y, se precisa que en el mes de marzo los días del 21 veintiuno al 27 veintisiete, por corresponder al periodo vacacional de semana santa. . . . . .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l escrito de demanda, aduce en esencia que el acta de infracción impugnada carece de la debida fundamentación y motivación que debe contener todo acto administrativo, de conformidad con lo dispuesto por el artículo 16 de la Constitución Política de los Estados Unidos Mexicanos en relación con el artículo 137 fracción VI del Código de Procedimiento y Justicia Administrativa para el Estado y los Municipios de Guanajuato y el artículo 42 del Reglamento de Tránsito Municipal de León, Guanajuato, lo anterior es así, ya que en dicha acta de infracción el agente de tránsito establece: </w:t>
      </w:r>
      <w:r>
        <w:rPr>
          <w:rFonts w:cs="Arial Narrow" w:ascii="Arial Narrow" w:hAnsi="Arial Narrow"/>
          <w:i/>
          <w:sz w:val="27"/>
          <w:szCs w:val="27"/>
        </w:rPr>
        <w:t>“Por no respetar los límites de velocidad establecidos en los señalamientos oficiales, conductor circulando en vehículo de motor a 78 kilómetros por hora en una zona de 60 kilómetros por hora”,</w:t>
      </w:r>
      <w:r>
        <w:rPr>
          <w:rFonts w:cs="Arial Narrow" w:ascii="Arial Narrow" w:hAnsi="Arial Narrow"/>
          <w:sz w:val="27"/>
          <w:szCs w:val="27"/>
        </w:rPr>
        <w:t xml:space="preserve"> y no expresa las circunstancias especiales, razones particulares o causas inmediatas que se tuvo en consideración para la emisión del acto, ni señala las circunstancias de tiempo, modo y lugar en que se desarrollaron las supuestas acciones; que no se especifica en que lugar se encuentran los señalamientos que regulan la velocidad en dichas vialidades de esta ciudad;</w:t>
      </w:r>
      <w:r>
        <w:rPr>
          <w:rFonts w:cs="Arial Narrow" w:ascii="Arial Narrow" w:hAnsi="Arial Narrow"/>
          <w:i/>
          <w:sz w:val="27"/>
          <w:szCs w:val="27"/>
        </w:rPr>
        <w:t xml:space="preserve"> </w:t>
      </w:r>
      <w:r>
        <w:rPr>
          <w:rFonts w:cs="Arial Narrow" w:ascii="Arial Narrow" w:hAnsi="Arial Narrow"/>
          <w:sz w:val="27"/>
          <w:szCs w:val="27"/>
        </w:rPr>
        <w:t>que el agente de tránsito tampoco motiva adecuadamente la supuesta infracción al no señalar con que dispositivo detectó la presunta velocidad a que circulaba el vehículo anotando en el acta de infracción debatida que lo hacía a 78 kilómetros por hora en una zona de 60 kilómetros por hora y</w:t>
      </w:r>
      <w:r>
        <w:rPr>
          <w:rFonts w:cs="Arial Narrow" w:ascii="Arial Narrow" w:hAnsi="Arial Narrow"/>
          <w:i/>
          <w:sz w:val="27"/>
          <w:szCs w:val="27"/>
        </w:rPr>
        <w:t xml:space="preserve"> </w:t>
      </w:r>
      <w:r>
        <w:rPr>
          <w:rFonts w:cs="Arial Narrow" w:ascii="Arial Narrow" w:hAnsi="Arial Narrow"/>
          <w:sz w:val="27"/>
          <w:szCs w:val="27"/>
        </w:rPr>
        <w:t>solo se limita a mencionar en la parte inferior del formato del acta “Operativo radar”</w:t>
      </w:r>
      <w:r>
        <w:rPr>
          <w:rFonts w:cs="Arial Narrow" w:ascii="Arial Narrow" w:hAnsi="Arial Narrow"/>
          <w:i/>
          <w:sz w:val="27"/>
          <w:szCs w:val="27"/>
        </w:rPr>
        <w:t>.</w:t>
      </w:r>
      <w:r>
        <w:rPr>
          <w:rFonts w:cs="Arial Narrow" w:ascii="Arial Narrow" w:hAnsi="Arial Narrow"/>
          <w:sz w:val="27"/>
          <w:szCs w:val="27"/>
        </w:rPr>
        <w:t xml:space="preserve"> Por su parte la autoridad en su contestación de demanda, señaló en esencia que la Dirección de Tránsito actúo en todo momento dentro de la legalidad y la infracción de tránsito impugnada se encuentra fundada y motivada.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En ese orden de ideas, analizando de manera integral y minuciosamente el acta de infracción impugnada, se advierte que se encuentra insuficientemente fundada, en virtud de que invoca como apoyo legal el artículo 7 fracciones VI  del reglamento de Tránsito Municipal de León,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i/>
          <w:sz w:val="27"/>
          <w:szCs w:val="27"/>
          <w:lang w:val="es-ES_tradnl"/>
        </w:rPr>
        <w:t xml:space="preserve"> </w:t>
      </w:r>
      <w:r>
        <w:rPr>
          <w:rFonts w:cs="Arial" w:ascii="Arial Narrow" w:hAnsi="Arial Narrow"/>
          <w:sz w:val="27"/>
          <w:szCs w:val="27"/>
          <w:lang w:val="es-ES_tradnl"/>
        </w:rPr>
        <w:t>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pero omitió invocar la fracción VI Bis, segundo párrafo del artículo en mención,  el cual establece:</w:t>
      </w:r>
      <w:r>
        <w:rPr>
          <w:rFonts w:cs="Arial" w:ascii="Arial Narrow" w:hAnsi="Arial Narrow"/>
          <w:i/>
          <w:sz w:val="27"/>
          <w:szCs w:val="27"/>
        </w:rPr>
        <w:t xml:space="preserve">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sz w:val="27"/>
          <w:szCs w:val="27"/>
        </w:rPr>
        <w:t>precepto legal que da el sustento para que los agentes de tránsito puedan auxiliarse de dispositivos para verificar la velocidad de vehículos de motor, siendo en el caso que en el acta en cuestión se asentó que la conducta reprochada fue detectada mediante “Operativo Radar”</w:t>
      </w:r>
      <w:r>
        <w:rPr>
          <w:rFonts w:cs="Arial" w:ascii="Arial Narrow" w:hAnsi="Arial Narrow"/>
          <w:sz w:val="27"/>
          <w:szCs w:val="27"/>
          <w:lang w:val="es-ES_tradnl"/>
        </w:rPr>
        <w:t>.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xml:space="preserve">. . . . . . . . . . . . .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circulando en vehículo de motor a 78 kilómetros por hora, en una zona de 60 kilómetros por hora”</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i/>
          <w:sz w:val="27"/>
          <w:szCs w:val="27"/>
        </w:rPr>
        <w:t>más adelante expresa: “operativo radar”</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w:t>
      </w:r>
      <w:r>
        <w:rPr>
          <w:rFonts w:cs="Arial" w:ascii="Arial Narrow" w:hAnsi="Arial Narrow"/>
          <w:sz w:val="27"/>
          <w:szCs w:val="27"/>
        </w:rPr>
        <w:t xml:space="preserve"> se aprecia que </w:t>
      </w:r>
      <w:r>
        <w:rPr>
          <w:rFonts w:cs="Arial" w:ascii="Arial Narrow" w:hAnsi="Arial Narrow"/>
          <w:bCs/>
          <w:sz w:val="27"/>
          <w:szCs w:val="27"/>
        </w:rPr>
        <w:t xml:space="preserve">en el acta de infracción combatida no precisa la ubicación exacta del señalamiento vial oficial que indica el límite de velocidad permitido, pues sólo se indica que se encuentra en “Blvd. Alonso de Torres y Blvd. Mariano Escobedo (Fte. a la Bascula) y no se precisa si ese señalamiento oficial está sobre el Boulevard Juan Alonso de Torres o sobre el Boulevard Mariano Escobedo, o bien, en la esquina; por lo expresado en el acta de infracción, resulta insuficiente para aseverar que el conductor del referido vehículo, circuló a 78 setenta y ocho kilómetros por hora en un tramo de 6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plazo contado a partir del día siguiente al en que surta efectos la notificación del referido auto,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SOBRESEE el presente proceso en cuanto a los actos reclamados al Tesorero Municipal, por las razones lógicas y jurídicas expuestas en el tercer considerando de esta sentencia.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por las razones lógicas y jurídicas expresadas en el cuarto considerando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27:00Z</dcterms:created>
  <dc:creator>usuario</dc:creator>
  <dc:description/>
  <cp:keywords/>
  <dc:language>en-US</dc:language>
  <cp:lastModifiedBy>Teresa</cp:lastModifiedBy>
  <cp:lastPrinted>2016-07-05T15:18:00Z</cp:lastPrinted>
  <dcterms:modified xsi:type="dcterms:W3CDTF">2016-08-10T19:19:00Z</dcterms:modified>
  <cp:revision>8</cp:revision>
  <dc:subject/>
  <dc:title/>
</cp:coreProperties>
</file>